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llowing comprises the screen you see when you execute GGED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oth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convert data files from the Genealogy on Displ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Ged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by John Steed, author of Brother's Kee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dcom file produced is in PAF 2.1 format, and may be used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to Brother's Keeper when using the BK gedcom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com file produced should also be compatable with other progra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nput a Gedcom file in PAF 2.1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copies all information about the person and marriage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of parent/child and spouse/spouse.  This version does not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nc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(1.5) can handle 4000 names and 1800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the children will be the order which shows when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END routine and pick the father as the starting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he person file, marriage file and the CURRENT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drive.  (Create new index files before running this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to continue?  Y or 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